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36"/>
          <w:szCs w:val="36"/>
        </w:rPr>
      </w:pPr>
      <w:r>
        <w:rPr>
          <w:rFonts w:cs="Bookman Old Style" w:ascii="Bookman Old Style" w:hAnsi="Bookman Old Style"/>
          <w:b/>
          <w:color w:val="7030A0"/>
          <w:sz w:val="36"/>
          <w:szCs w:val="36"/>
        </w:rPr>
        <w:t>OGŁOSZENIA PARAFIA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7030A0"/>
          <w:sz w:val="32"/>
          <w:szCs w:val="32"/>
        </w:rPr>
        <w:t>V Niedziela Wielkiego Postu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7030A0"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color w:val="7030A0"/>
          <w:sz w:val="32"/>
          <w:szCs w:val="32"/>
        </w:rPr>
        <w:t>06.04.2025 r.</w:t>
      </w:r>
      <w:r>
        <w:rPr>
          <w:b/>
          <w:color w:val="7030A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Kolekta dzisiejsza na potrzeby Wydziału Teologicznego UŚ – „Bóg zapłać!”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*****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Od dzisiejszej – piątej niedzieli Wielkiego Postu – zmienia się charakter tego okresu liturgicznego. Cały czas towarzyszyło nam wezwanie Kościoła do nawrócenia i pokuty, skorzystania z łaski przebaczenia, którą miłosierny Bóg pragnie nas obdarzyć. Teraz Wielki Post nabiera charakteru pasyjnego. Od dziś do końca obrzędów Wielkiego Piątku w kościele zasłaniamy wszystkie krzyże. Skupimy się na rozważaniu męki Pańskiej, stąd jeszcze większa zachęta do udziału w nabożeństwach Drogi krzyżowej i Gorzkich żali. Apel ten kieruję zwłaszcza do tych, którzy jeszcze w tym roku nie uczestniczyli w tych pięknych pasyjnych nabożeństw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W naszym kościele nabożeństwo Drogi krzyżowej w piątek o godz. 17.30, a Gorzkie żale – w niedzielę o godz. 14.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zyszła niedziela będzie już Niedzielą Męki Pańskiej – Niedzielą Palmową. Jej liturgia wprowadzi nas w ostatni etap czasu Wielkiego Postu, a następujące po niej dni Wielkiego Tygodnia umożliwiają nam głębokie przeżywanie tajemnicy męki, śmierci i zmartwychwstania Chrystusa Pana. Podczas każdej Mszy Świętej pobłogosławimy przyniesione palmy i gałązki wierzbowe, które będą przypominały jerozolimskie palmy, słane pod stopy wjeżdżającego do Świętego Miasta Chrystusa – Mesjasza. A liturgię głównej Mszy Świętej o godz. 9,45 poprzedzi uroczysta procesja z palmami.</w:t>
      </w:r>
    </w:p>
    <w:p>
      <w:pPr>
        <w:pStyle w:val="Standarduser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  <w:t>Papieska intencja misyjna : O mądre korzystanie z nowych technologii -</w:t>
      </w:r>
      <w:r>
        <w:rPr>
          <w:rFonts w:cs="Times New Roman" w:ascii="Bookman Old Style" w:hAnsi="Bookman Old Style"/>
          <w:sz w:val="26"/>
          <w:szCs w:val="26"/>
        </w:rPr>
        <w:t xml:space="preserve"> módlmy się, aby korzystanie z nowych technologii nie zastępowało relacji międzyludzkich, odbywało się w atmosferze szacunku do każdego człowieka i pomagało stawić czoła kryzysowi naszych czas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olecamy nowy numer Gościa Niedzielnego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Szczęść Boże!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                                  </w:t>
      </w:r>
    </w:p>
    <w:sectPr>
      <w:type w:val="nextPage"/>
      <w:pgSz w:w="11906" w:h="16838"/>
      <w:pgMar w:left="108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useruseruser">
    <w:name w:val="Footnote (user) (user) (user)"/>
    <w:basedOn w:val="Normal"/>
    <w:qFormat/>
    <w:pPr>
      <w:suppressAutoHyphens w:val="true"/>
      <w:textAlignment w:val="baseline"/>
    </w:pPr>
    <w:rPr>
      <w:rFonts w:eastAsia="Calibri" w:cs="Arial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312" w:before="420" w:after="12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9611b02bmsonormal">
    <w:name w:val="gwp9611b02b_msonormal"/>
    <w:basedOn w:val="Normal"/>
    <w:qFormat/>
    <w:pPr>
      <w:spacing w:before="280" w:after="280"/>
    </w:pPr>
    <w:rPr/>
  </w:style>
  <w:style w:type="paragraph" w:styleId="Teksttreci2">
    <w:name w:val="Tekst treści"/>
    <w:basedOn w:val="Normal"/>
    <w:qFormat/>
    <w:pPr>
      <w:shd w:fill="FFFFFF" w:val="clear"/>
      <w:spacing w:lineRule="exact" w:line="228"/>
      <w:jc w:val="both"/>
    </w:pPr>
    <w:rPr>
      <w:rFonts w:eastAsia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25:00Z</dcterms:created>
  <dc:creator>1</dc:creator>
  <dc:description/>
  <cp:keywords/>
  <dc:language>en-US</dc:language>
  <cp:lastModifiedBy>HP</cp:lastModifiedBy>
  <cp:lastPrinted>2025-03-22T09:05:00Z</cp:lastPrinted>
  <dcterms:modified xsi:type="dcterms:W3CDTF">2025-03-31T21:30:00Z</dcterms:modified>
  <cp:revision>3</cp:revision>
  <dc:subject/>
  <dc:title>OGŁOSZENIA PARAFIALNE</dc:title>
</cp:coreProperties>
</file>