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NTENCJE MSZAL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 xml:space="preserve">XXII Niedziela Zwykła  31.08.2025.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00 Za + męża Krzysztofa Kilzner w 15 rocz. śmierci, rodziców Jadwigę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i Pawła Król, teściów Klarę i Bolesława Klizner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 xml:space="preserve">oraz zm. z pokrewieństwa i </w:t>
      </w:r>
      <w:r>
        <w:rPr>
          <w:rFonts w:cs="Bookman Old Style" w:ascii="Bookman Old Style" w:hAnsi="Bookman Old Style"/>
          <w:bCs/>
          <w:sz w:val="26"/>
          <w:szCs w:val="26"/>
        </w:rPr>
        <w:t>dusze w czyśćcu cierpiące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.00 Do Opatrzności Bożej z prośbą o błogosławieństwo dla  Parafian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1.30 Do Opatrzności Bożej z prośbą o błogosławieństwo dla  Tadeusza Widera z okazji rocznicy urodzin i potrzebne łaski dla synów z rodzinami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5.00 Do Opatrzności Bożej z prośbą o błogosławieństwo i opiekę Aniołów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Stróżów dla rocznego dziecka Leonarda Sekta i potrzebne łaski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dla rodziców i chrzestnych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Poniedziałek 01.09.2025 r.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8.00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o Opatrzności Bożej z prośbą o błogosławieństwo Boże i dary Ducha Świętego dla rodziców, nauczycieli, katechetów, pracowników </w:t>
        <w:br/>
        <w:t>i uczniów szkoły podstawowej.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Wtorek 02.09.2025 r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.00 </w:t>
      </w:r>
      <w:r>
        <w:rPr>
          <w:rFonts w:cs="Bookman Old Style" w:ascii="Bookman Old Style" w:hAnsi="Bookman Old Style"/>
          <w:bCs/>
          <w:sz w:val="26"/>
          <w:szCs w:val="26"/>
        </w:rPr>
        <w:t>Za dusze w czyśćcu cierpiąc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Środa 03.09.2025 r. Wspomnienie św. Grzegorza Wielkiego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7.25 N</w:t>
      </w:r>
      <w:r>
        <w:rPr>
          <w:rFonts w:cs="Bookman Old Style" w:ascii="Bookman Old Style" w:hAnsi="Bookman Old Style"/>
          <w:bCs/>
          <w:i/>
          <w:iCs/>
          <w:sz w:val="26"/>
          <w:szCs w:val="26"/>
        </w:rPr>
        <w:t xml:space="preserve">owenna do MB Nieustające Pomocy.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8.00 Za + Henryka Paszek </w:t>
      </w:r>
      <w:r>
        <w:rPr>
          <w:rFonts w:cs="Bookman Old Style" w:ascii="Bookman Old Style" w:hAnsi="Bookman Old Style"/>
          <w:i/>
          <w:iCs/>
          <w:sz w:val="26"/>
          <w:szCs w:val="26"/>
        </w:rPr>
        <w:t>- wspomnienie rocznicy urodzin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Czwartek 04.09.2025 r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00 Do Opatrzności Bożej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z prośbą o nowe powołania do kapłaństwa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bCs/>
          <w:sz w:val="26"/>
          <w:szCs w:val="26"/>
        </w:rPr>
        <w:t>zakonne i misyjne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>16.00 Spowiedź dla uczniów kl. III, IV i V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17.00 </w:t>
      </w:r>
      <w:r>
        <w:rPr>
          <w:rFonts w:cs="Bookman Old Style" w:ascii="Bookman Old Style" w:hAnsi="Bookman Old Style"/>
          <w:sz w:val="26"/>
          <w:szCs w:val="26"/>
        </w:rPr>
        <w:t>Za + Martę Wojtas, męża Antoniego, syna Andrzeja i zm. dziadków.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9.00 Adoracja Najświętszego Sakramentu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Piątek 05.09.2025 r.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7.00</w:t>
      </w:r>
      <w:r>
        <w:rPr>
          <w:rFonts w:cs="Bookman Old Style" w:ascii="Bookman Old Style" w:hAnsi="Bookman Old Style"/>
          <w:bCs/>
          <w:i/>
          <w:i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Do Opatrzności Bożej  o potrzebne łaski dla czcicieli NSPJ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>17.00 Spowiedź  św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8.00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Sobota 06.09.2025 r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ielgrzymka jubileuszowa do Katedry Chrystusa Króla w Katowicach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16.00 </w:t>
      </w:r>
      <w:r>
        <w:rPr>
          <w:rFonts w:cs="Bookman Old Style" w:ascii="Bookman Old Style" w:hAnsi="Bookman Old Style"/>
          <w:sz w:val="26"/>
          <w:szCs w:val="26"/>
        </w:rPr>
        <w:t xml:space="preserve">Do Opatrzności Bożej z prośbą o błogosławieństwo dla  Romana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i Marii Pastuszka z okazji 50 rocznicy ślubu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>17.00 Adoracja Najświętszego Sakramentu i okazja do spowiedzi św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18.00 </w:t>
      </w:r>
      <w:r>
        <w:rPr>
          <w:rFonts w:cs="Bookman Old Style" w:ascii="Bookman Old Style" w:hAnsi="Bookman Old Style"/>
          <w:sz w:val="26"/>
          <w:szCs w:val="26"/>
        </w:rPr>
        <w:t xml:space="preserve">Do Opatrzności Bożej z prośbą o błogosławieństwo dla  Ireneusza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i  Danuty Musiolik z okazji 35 rocznicy ślubu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26"/>
          <w:szCs w:val="26"/>
          <w:u w:val="single"/>
        </w:rPr>
      </w:pPr>
      <w:bookmarkStart w:id="0" w:name="_Hlk205025344"/>
      <w:bookmarkStart w:id="1" w:name="_Hlk199794739"/>
      <w:bookmarkStart w:id="2" w:name="_Hlk199169405"/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 xml:space="preserve">XXIII Niedziela Zwykła  07.09.2025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00 Za + Eugeniusza Masny i zm. z rodziców </w:t>
      </w:r>
      <w:r>
        <w:rPr>
          <w:rFonts w:cs="Bookman Old Style" w:ascii="Bookman Old Style" w:hAnsi="Bookman Old Style"/>
          <w:i/>
          <w:iCs/>
          <w:sz w:val="26"/>
          <w:szCs w:val="26"/>
        </w:rPr>
        <w:t>– od rodzin Król i Folek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bookmarkStart w:id="3" w:name="_Hlk206837898"/>
      <w:bookmarkStart w:id="4" w:name="_Hlk204460260"/>
      <w:bookmarkEnd w:id="3"/>
      <w:r>
        <w:rPr>
          <w:rFonts w:cs="Bookman Old Style" w:ascii="Bookman Old Style" w:hAnsi="Bookman Old Style"/>
          <w:sz w:val="26"/>
          <w:szCs w:val="26"/>
        </w:rPr>
        <w:t xml:space="preserve">10.00 Do Opatrzności Bożej z prośbą o błogosławieństwo dla  Bożeny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i Dariusza Wieczorek oraz potrzebne łaski dla córek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bookmarkStart w:id="5" w:name="_Hlk202602109"/>
      <w:r>
        <w:rPr>
          <w:rFonts w:cs="Bookman Old Style" w:ascii="Bookman Old Style" w:hAnsi="Bookman Old Style"/>
          <w:sz w:val="26"/>
          <w:szCs w:val="26"/>
        </w:rPr>
        <w:t xml:space="preserve">11.30 Do Opatrzności Bożej z prośbą o błogosławieństwo dla   Stanisława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i Elżbiety Stalskich oraz potrzebne łaski dla dzieci z rodzinami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bookmarkStart w:id="6" w:name="_Hlk205025344"/>
      <w:bookmarkStart w:id="7" w:name="_Hlk199794739"/>
      <w:bookmarkStart w:id="8" w:name="_Hlk199169405"/>
      <w:bookmarkStart w:id="9" w:name="_Hlk204460260"/>
      <w:bookmarkStart w:id="10" w:name="_Hlk202602109"/>
      <w:r>
        <w:rPr>
          <w:rFonts w:cs="Bookman Old Style" w:ascii="Bookman Old Style" w:hAnsi="Bookman Old Style"/>
          <w:sz w:val="26"/>
          <w:szCs w:val="26"/>
        </w:rPr>
        <w:t xml:space="preserve">15.00 </w:t>
      </w:r>
      <w:bookmarkEnd w:id="6"/>
      <w:bookmarkEnd w:id="7"/>
      <w:bookmarkEnd w:id="8"/>
      <w:bookmarkEnd w:id="9"/>
      <w:bookmarkEnd w:id="10"/>
      <w:r>
        <w:rPr>
          <w:rFonts w:cs="Bookman Old Style" w:ascii="Bookman Old Style" w:hAnsi="Bookman Old Style"/>
          <w:sz w:val="26"/>
          <w:szCs w:val="26"/>
        </w:rPr>
        <w:t>Do Opatrzności Bożej z prośbą o błogosławieństwo  dla Reginy Stęchły z okazji rocznicy urodzin oraz potrzebne łaski dla męża i dzieci z rodzinam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  <w:bookmarkStart w:id="11" w:name="_Hlk206837898"/>
      <w:bookmarkStart w:id="12" w:name="_Hlk206837898"/>
      <w:bookmarkEnd w:id="12"/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4:00Z</dcterms:created>
  <dc:creator>1</dc:creator>
  <dc:description/>
  <cp:keywords/>
  <dc:language>en-US</dc:language>
  <cp:lastModifiedBy>HP</cp:lastModifiedBy>
  <cp:lastPrinted>2025-08-02T11:10:00Z</cp:lastPrinted>
  <dcterms:modified xsi:type="dcterms:W3CDTF">2025-08-25T09:30:00Z</dcterms:modified>
  <cp:revision>6</cp:revision>
  <dc:subject/>
  <dc:title>INTENCJE     MSZALNE</dc:title>
</cp:coreProperties>
</file>