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85623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385623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TENCJE MSZAL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030A0"/>
          <w:sz w:val="26"/>
          <w:szCs w:val="26"/>
          <w:u w:val="single"/>
        </w:rPr>
        <w:t xml:space="preserve">V Niedziela Wielkiego Postu 06.04.2025r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8.00 Za + Herberta Szczepek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10.00  Za + Marię Waleczek i syna Jana raz siostrę Gertrudę Poloczek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.30  Za + Ludwika Stalski w 30 dniu po śmierci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4.30 Gorzkie Żale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15.00 </w:t>
      </w:r>
      <w:r>
        <w:rPr>
          <w:rFonts w:cs="Bookman Old Style" w:ascii="Bookman Old Style" w:hAnsi="Bookman Old Style"/>
          <w:sz w:val="26"/>
          <w:szCs w:val="26"/>
        </w:rPr>
        <w:t>Za + Martę i Jerzego Mazur, Alfreda Wróbel oraz zm. z rodziny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oniedziałek 07.04.2025r. 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7.00 Za duszę w czyśćcu cierpiące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Wtorek  08.04.2025 r.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7.00 </w:t>
      </w:r>
      <w:r>
        <w:rPr>
          <w:rFonts w:cs="Bookman Old Style" w:ascii="Bookman Old Style" w:hAnsi="Bookman Old Style"/>
          <w:sz w:val="26"/>
          <w:szCs w:val="26"/>
        </w:rPr>
        <w:t>Do Opatrzności Bożej z prośbą o błogosławieństwo dla Marii Koczuba z okazji rocznicy urodzin i potrzebne łaski dla męż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Środa 09.04.2025r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17.25 Nowenna do MB Nieustającej Pomocy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00 Za + Józefa i Rozalię Otręba, Franciszka i Gertrudę Lazarek oraz zm. z rodzin Otręba i Szczotka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zwartek 10.04.2025r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7.00  </w:t>
      </w:r>
      <w:r>
        <w:rPr>
          <w:rFonts w:cs="Bookman Old Style" w:ascii="Bookman Old Style" w:hAnsi="Bookman Old Style"/>
          <w:bCs/>
          <w:sz w:val="26"/>
          <w:szCs w:val="26"/>
        </w:rPr>
        <w:t>Za + Helenę Mikołajec w I rocz. śmierci, męża Jana oraz zm. zięcia Romana Rokita</w:t>
      </w:r>
      <w:r>
        <w:rPr>
          <w:rFonts w:cs="Bookman Old Style" w:ascii="Bookman Old Style" w:hAnsi="Bookman Old Style"/>
          <w:bCs/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 xml:space="preserve">19.00 </w:t>
      </w:r>
      <w:r>
        <w:rPr>
          <w:rFonts w:cs="Bookman Old Style" w:ascii="Bookman Old Style" w:hAnsi="Bookman Old Style"/>
          <w:i/>
          <w:iCs/>
          <w:sz w:val="26"/>
          <w:szCs w:val="26"/>
        </w:rPr>
        <w:t>Adoracja Najświętszego sakramentu – ADORACJA9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iątek 11.04.03.2025r. 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7.30 Droga Krzyżow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Cs/>
          <w:sz w:val="26"/>
          <w:szCs w:val="26"/>
        </w:rPr>
        <w:t>18.00 Marię Cofała w I rocz. śmierci, męża Kazimierza oraz zm. Biblianinę i Stanisława Drela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Sobota 12.04.2025r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4.00  Do Opatrzności Bożej i Aniołów Stróżów dla dziecka przyjmującego sakrament chrztu św.  oraz o potrzebne łaski dla rodziców i chrzestnych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/>
      </w:pPr>
      <w:r>
        <w:rPr>
          <w:rFonts w:cs="Bookman Old Style" w:ascii="Bookman Old Style" w:hAnsi="Bookman Old Style"/>
          <w:i/>
          <w:iCs/>
        </w:rPr>
        <w:t>17.00 Adoracja Najświętszego Sakramentu, okazja do spowiedzi św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r>
        <w:rPr>
          <w:rFonts w:cs="Bookman Old Style" w:ascii="Bookman Old Style" w:hAnsi="Bookman Old Style"/>
          <w:bCs/>
          <w:sz w:val="26"/>
          <w:szCs w:val="26"/>
        </w:rPr>
        <w:t>18.00</w:t>
      </w:r>
      <w:bookmarkStart w:id="0" w:name="_Hlk164147913"/>
      <w:bookmarkStart w:id="1" w:name="_Hlk162290683"/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bookmarkStart w:id="2" w:name="_Hlk185293698"/>
      <w:bookmarkStart w:id="3" w:name="_Hlk183486103"/>
      <w:bookmarkStart w:id="4" w:name="_Hlk175683387"/>
      <w:bookmarkStart w:id="5" w:name="_Hlk167575017"/>
      <w:bookmarkStart w:id="6" w:name="_Hlk167168224"/>
      <w:r>
        <w:rPr>
          <w:rFonts w:cs="Bookman Old Style" w:ascii="Bookman Old Style" w:hAnsi="Bookman Old Style"/>
          <w:bCs/>
          <w:sz w:val="26"/>
          <w:szCs w:val="26"/>
        </w:rPr>
        <w:t>Za + Anastazję i Ludwika Kotas oraz zm. Jarosława Kotas i zm. z rodziny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bookmarkStart w:id="7" w:name="_Hlk194354259"/>
      <w:bookmarkStart w:id="8" w:name="_Hlk193138510"/>
      <w:bookmarkStart w:id="9" w:name="_Hlk191128518"/>
      <w:bookmarkEnd w:id="7"/>
      <w:bookmarkEnd w:id="8"/>
      <w:bookmarkEnd w:id="9"/>
      <w:r>
        <w:rPr>
          <w:rFonts w:cs="Bookman Old Style" w:ascii="Bookman Old Style" w:hAnsi="Bookman Old Style"/>
          <w:b/>
          <w:color w:val="7030A0"/>
          <w:sz w:val="26"/>
          <w:szCs w:val="26"/>
          <w:u w:val="single"/>
        </w:rPr>
        <w:t xml:space="preserve">VI Niedziela Palmowa 13.04.2025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bookmarkStart w:id="10" w:name="_Hlk190705218"/>
      <w:r>
        <w:rPr>
          <w:rFonts w:cs="Bookman Old Style" w:ascii="Bookman Old Style" w:hAnsi="Bookman Old Style"/>
          <w:sz w:val="26"/>
          <w:szCs w:val="26"/>
        </w:rPr>
        <w:t>8.00 Za + Weronikę i Jana Król oraz zm. z rodzin Król i Podbioł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9.45 Procesja z palmami do kościoł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bookmarkStart w:id="11" w:name="_Hlk184474891"/>
      <w:r>
        <w:rPr>
          <w:rFonts w:cs="Bookman Old Style" w:ascii="Bookman Old Style" w:hAnsi="Bookman Old Style"/>
          <w:sz w:val="26"/>
          <w:szCs w:val="26"/>
        </w:rPr>
        <w:t>10.00 Do Opatrzności Bożej z prośbą o błogosławieństwo dla Parafian oraz potrzebne łaski dla rodzin i dary Ducha Świętego dla dzieci i młodzieży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bookmarkStart w:id="12" w:name="_Hlk184474891"/>
      <w:r>
        <w:rPr>
          <w:rFonts w:cs="Bookman Old Style" w:ascii="Bookman Old Style" w:hAnsi="Bookman Old Style"/>
          <w:sz w:val="26"/>
          <w:szCs w:val="26"/>
        </w:rPr>
        <w:t xml:space="preserve">11.30  </w:t>
      </w:r>
      <w:bookmarkEnd w:id="0"/>
      <w:bookmarkEnd w:id="1"/>
      <w:bookmarkEnd w:id="3"/>
      <w:bookmarkEnd w:id="4"/>
      <w:bookmarkEnd w:id="5"/>
      <w:bookmarkEnd w:id="6"/>
      <w:bookmarkEnd w:id="12"/>
      <w:r>
        <w:rPr>
          <w:rFonts w:cs="Bookman Old Style" w:ascii="Bookman Old Style" w:hAnsi="Bookman Old Style"/>
          <w:sz w:val="26"/>
          <w:szCs w:val="26"/>
        </w:rPr>
        <w:t>Do Opatrzności Bożej z prośbą o błogosławieństwo dla Barbary i Piotra Gamoń oraz Agaty i Tomasza Urzoń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4.30 Gorzkie Żale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bookmarkStart w:id="13" w:name="_Hlk190705218"/>
      <w:r>
        <w:rPr>
          <w:rFonts w:cs="Arial" w:ascii="Bookman Old Style" w:hAnsi="Bookman Old Style"/>
          <w:sz w:val="26"/>
          <w:szCs w:val="26"/>
          <w:shd w:fill="FBFBFB" w:val="clear"/>
        </w:rPr>
        <w:t>15.00</w:t>
      </w:r>
      <w:bookmarkEnd w:id="2"/>
      <w:bookmarkEnd w:id="13"/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Do Opatrzności Bożej i Aniołów Stróżów dla dzieci przyjmujących sakrament chrztu św.  oraz o potrzebne łaski dla rodziców i chrzestnych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bCs/>
          <w:sz w:val="26"/>
          <w:szCs w:val="26"/>
          <w:shd w:fill="FBFBFB" w:val="clear"/>
        </w:rPr>
      </w:pPr>
      <w:r>
        <w:rPr>
          <w:rFonts w:cs="Arial" w:ascii="Bookman Old Style" w:hAnsi="Bookman Old Style"/>
          <w:bCs/>
          <w:sz w:val="26"/>
          <w:szCs w:val="26"/>
          <w:shd w:fill="FBFBFB" w:val="clear"/>
        </w:rPr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Arial" w:ascii="Bookman Old Style" w:hAnsi="Bookman Old Style"/>
          <w:sz w:val="26"/>
          <w:szCs w:val="26"/>
          <w:shd w:fill="FBFBFB" w:val="clear"/>
        </w:rPr>
      </w:r>
      <w:bookmarkStart w:id="14" w:name="_Hlk194354259"/>
      <w:bookmarkStart w:id="15" w:name="_Hlk194354259"/>
      <w:bookmarkEnd w:id="15"/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Arial" w:ascii="Bookman Old Style" w:hAnsi="Bookman Old Style"/>
          <w:sz w:val="26"/>
          <w:szCs w:val="26"/>
          <w:shd w:fill="FBFBFB" w:val="clear"/>
        </w:rPr>
      </w:r>
      <w:bookmarkStart w:id="16" w:name="_Hlk193138510"/>
      <w:bookmarkStart w:id="17" w:name="_Hlk193138510"/>
      <w:bookmarkEnd w:id="17"/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Arial" w:ascii="Bookman Old Style" w:hAnsi="Bookman Old Style"/>
          <w:sz w:val="26"/>
          <w:szCs w:val="26"/>
          <w:shd w:fill="FBFBFB" w:val="clear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32"/>
          <w:szCs w:val="32"/>
          <w:shd w:fill="FBFBFB" w:val="clear"/>
        </w:rPr>
      </w:pPr>
      <w:r>
        <w:rPr>
          <w:rFonts w:cs="Arial" w:ascii="Bookman Old Style" w:hAnsi="Bookman Old Style"/>
          <w:sz w:val="32"/>
          <w:szCs w:val="32"/>
          <w:shd w:fill="FBFBFB" w:val="clear"/>
        </w:rPr>
      </w:r>
      <w:bookmarkStart w:id="18" w:name="_Hlk191128518"/>
      <w:bookmarkStart w:id="19" w:name="_Hlk191128518"/>
      <w:bookmarkEnd w:id="19"/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7:00Z</dcterms:created>
  <dc:creator>1</dc:creator>
  <dc:description/>
  <cp:keywords/>
  <dc:language>en-US</dc:language>
  <cp:lastModifiedBy>HP</cp:lastModifiedBy>
  <cp:lastPrinted>2025-03-08T14:01:00Z</cp:lastPrinted>
  <dcterms:modified xsi:type="dcterms:W3CDTF">2025-04-01T06:09:00Z</dcterms:modified>
  <cp:revision>14</cp:revision>
  <dc:subject/>
  <dc:title>INTENCJE     MSZALNE</dc:title>
</cp:coreProperties>
</file>